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sz w:val="18"/>
          <w:szCs w:val="1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24130</wp:posOffset>
            </wp:positionV>
            <wp:extent cx="7416165" cy="1363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MyriadPro-Regular" w:hAnsi="MyriadPro-Regular"/>
          <w:sz w:val="18"/>
          <w:szCs w:val="18"/>
        </w:rPr>
        <w:t>For application assistance or a quotation, simply complete this form and e-mail it to sales@sparklerfilters.com,</w:t>
      </w:r>
    </w:p>
    <w:p>
      <w:pPr>
        <w:pStyle w:val="Normal"/>
        <w:jc w:val="center"/>
        <w:rPr>
          <w:rFonts w:ascii="MyriadPro-Regular" w:hAnsi="MyriadPro-Regular" w:cs="MyriadPro-Regular"/>
          <w:color w:val="FFFFFF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or fax a printed copy to 936-539-1165.  You can download onto your computer until complete and submit at any time.</w:t>
      </w:r>
    </w:p>
    <w:p>
      <w:pPr>
        <w:pStyle w:val="Normal"/>
        <w:autoSpaceDE w:val="false"/>
        <w:jc w:val="center"/>
        <w:rPr/>
      </w:pPr>
      <w:r>
        <w:rPr>
          <w:rFonts w:cs="MyriadPro-Regular" w:ascii="MyriadPro-Regular" w:hAnsi="MyriadPro-Regular"/>
          <w:sz w:val="18"/>
          <w:szCs w:val="18"/>
        </w:rPr>
        <w:t>If you would like to speak to one of our sales staff, give us a call at any point at (936)756-44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/>
      </w:pPr>
      <w:r>
        <w:rPr/>
        <w:t xml:space="preserve">Name  </w:t>
      </w:r>
      <w:r>
        <w:fldChar w:fldCharType="begin">
          <w:ffData>
            <w:name w:val="Unnamed"/>
            <w:enabled/>
            <w:calcOnExit w:val="0"/>
            <w:textInput>
              <w:maxLength w:val="3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   </w:t>
        <w:tab/>
        <w:t xml:space="preserve">Dat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Compan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Address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City, State, Zip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>Phone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Email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QUID INFORMATION AND FILTRATION REQUIREMENTS</w:t>
      </w:r>
    </w:p>
    <w:p>
      <w:pPr>
        <w:pStyle w:val="Normal"/>
        <w:rPr/>
      </w:pPr>
      <w:r>
        <w:rPr/>
        <w:t xml:space="preserve">Liquid to be filtered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Volum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Specific Gravity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Target Flow Rat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3964526553"/>
      <w:bookmarkStart w:id="2" w:name="__Fieldmark__11_3964526553"/>
      <w:bookmarkEnd w:id="2"/>
      <w:r>
        <w:rPr/>
      </w:r>
      <w:r>
        <w:rPr/>
        <w:fldChar w:fldCharType="end"/>
      </w:r>
      <w:r>
        <w:rPr/>
        <w:t xml:space="preserve"> Batch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3964526553"/>
      <w:bookmarkStart w:id="4" w:name="__Fieldmark__12_3964526553"/>
      <w:bookmarkEnd w:id="4"/>
      <w:r>
        <w:rPr/>
      </w:r>
      <w:r>
        <w:rPr/>
        <w:fldChar w:fldCharType="end"/>
      </w:r>
      <w:r>
        <w:rPr/>
        <w:t xml:space="preserve"> Continuous</w:t>
      </w:r>
    </w:p>
    <w:p>
      <w:pPr>
        <w:pStyle w:val="Normal"/>
        <w:rPr/>
      </w:pPr>
      <w:r>
        <w:rPr/>
        <w:t xml:space="preserve">Target Cycle Tim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>Process Temp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Viscosity/cP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pH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Product Recovered </w:t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7_3964526553"/>
      <w:bookmarkStart w:id="6" w:name="__Fieldmark__17_3964526553"/>
      <w:bookmarkEnd w:id="6"/>
      <w:r>
        <w:rPr/>
      </w:r>
      <w:r>
        <w:rPr/>
        <w:fldChar w:fldCharType="end"/>
      </w:r>
      <w:r>
        <w:rPr/>
        <w:t xml:space="preserve"> Liquid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_3964526553"/>
      <w:bookmarkStart w:id="8" w:name="__Fieldmark__18_3964526553"/>
      <w:bookmarkEnd w:id="8"/>
      <w:r>
        <w:rPr/>
      </w:r>
      <w:r>
        <w:rPr/>
        <w:fldChar w:fldCharType="end"/>
      </w:r>
      <w:r>
        <w:rPr/>
        <w:t xml:space="preserve">  Solid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9_3964526553"/>
      <w:bookmarkStart w:id="10" w:name="__Fieldmark__19_3964526553"/>
      <w:bookmarkEnd w:id="10"/>
      <w:r>
        <w:rPr/>
      </w:r>
      <w:r>
        <w:rPr/>
        <w:fldChar w:fldCharType="end"/>
      </w:r>
      <w:r>
        <w:rPr/>
        <w:t xml:space="preserve"> Both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0_3964526553"/>
      <w:bookmarkStart w:id="12" w:name="__Fieldmark__20_3964526553"/>
      <w:bookmarkEnd w:id="12"/>
      <w:r>
        <w:rPr/>
      </w:r>
      <w:r>
        <w:rPr/>
        <w:fldChar w:fldCharType="end"/>
      </w:r>
      <w:r>
        <w:rPr/>
        <w:t xml:space="preserve"> Othe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Media Precoat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2_3964526553"/>
      <w:bookmarkStart w:id="14" w:name="__Fieldmark__22_3964526553"/>
      <w:bookmarkEnd w:id="14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3_3964526553"/>
      <w:bookmarkStart w:id="16" w:name="__Fieldmark__23_3964526553"/>
      <w:bookmarkEnd w:id="16"/>
      <w:r>
        <w:rPr/>
      </w:r>
      <w:r>
        <w:rPr/>
        <w:fldChar w:fldCharType="end"/>
      </w:r>
      <w:r>
        <w:rPr/>
        <w:t xml:space="preserve">  No</w:t>
        <w:tab/>
        <w:tab/>
        <w:t>Body Fe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_3964526553"/>
      <w:bookmarkStart w:id="18" w:name="__Fieldmark__24_3964526553"/>
      <w:bookmarkEnd w:id="18"/>
      <w:r>
        <w:rPr/>
      </w:r>
      <w:r>
        <w:rPr/>
        <w:fldChar w:fldCharType="end"/>
      </w:r>
      <w:r>
        <w:rPr/>
        <w:t xml:space="preserve">  Yes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3964526553"/>
      <w:bookmarkStart w:id="20" w:name="__Fieldmark__25_3964526553"/>
      <w:bookmarkEnd w:id="20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 xml:space="preserve">Objectives/Process Goals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PENDED SOLIDS INFORMATION</w:t>
      </w:r>
    </w:p>
    <w:p>
      <w:pPr>
        <w:pStyle w:val="Normal"/>
        <w:rPr/>
      </w:pPr>
      <w:r>
        <w:rPr/>
        <w:t xml:space="preserve">Solids to be remove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Specific Gravity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As percen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By Volume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Total by Weight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Particle Size Distribution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Micron Retention Required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Characterize Physical Properties of these Solids—abrasive, sticky, shape of particles    </w:t>
      </w:r>
    </w:p>
    <w:p>
      <w:pPr>
        <w:pStyle w:val="Normal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Additional Notes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FILTRATION</w:t>
      </w:r>
    </w:p>
    <w:p>
      <w:pPr>
        <w:pStyle w:val="Normal"/>
        <w:rPr/>
      </w:pPr>
      <w:r>
        <w:rPr/>
        <w:t xml:space="preserve">Type of filter?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 xml:space="preserve">Sparkler Serial Number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Flow Rate GPM </w:t>
      </w:r>
      <w:r>
        <w:fldChar w:fldCharType="begin">
          <w:ffData>
            <w:name w:val="Unnamed Copy 4"/>
            <w:enabled/>
            <w:calcOnExit w:val="0"/>
            <w:textInput>
              <w:maxLength w:val="2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Cycle time:  </w:t>
      </w:r>
      <w:r>
        <w:fldChar w:fldCharType="begin">
          <w:ffData>
            <w:name w:val="Unnamed Copy 5"/>
            <w:enabled/>
            <w:calcOnExit w:val="0"/>
            <w:textInput>
              <w:maxLength w:val="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ilter area ft2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Cake Capacity ft3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  <w:t xml:space="preserve">Filter Media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Media Specifications 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Media Precoat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44_3964526553"/>
      <w:bookmarkStart w:id="22" w:name="__Fieldmark__44_3964526553"/>
      <w:bookmarkEnd w:id="22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5_3964526553"/>
      <w:bookmarkStart w:id="24" w:name="__Fieldmark__45_3964526553"/>
      <w:bookmarkEnd w:id="24"/>
      <w:r>
        <w:rPr/>
      </w:r>
      <w:r>
        <w:rPr/>
        <w:fldChar w:fldCharType="end"/>
      </w:r>
      <w:r>
        <w:rPr/>
        <w:t xml:space="preserve"> No       Body Fe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6_3964526553"/>
      <w:bookmarkStart w:id="26" w:name="__Fieldmark__46_3964526553"/>
      <w:bookmarkEnd w:id="26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7_3964526553"/>
      <w:bookmarkStart w:id="28" w:name="__Fieldmark__47_3964526553"/>
      <w:bookmarkEnd w:id="2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 xml:space="preserve">How would like to see this process improved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TER DESIGN INFORMATION/MATERIALS OF CO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3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K &amp;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WET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LTER PL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9_3964526553"/>
            <w:bookmarkStart w:id="30" w:name="__Fieldmark__49_396452655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Carbon Ste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0_3964526553"/>
            <w:bookmarkStart w:id="32" w:name="__Fieldmark__50_396452655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Carbon Ste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1_3964526553"/>
            <w:bookmarkStart w:id="34" w:name="__Fieldmark__51_396452655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Carbon Ste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2_3964526553"/>
            <w:bookmarkStart w:id="36" w:name="__Fieldmark__52_396452655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Carbon Ste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3_3964526553"/>
            <w:bookmarkStart w:id="38" w:name="__Fieldmark__53_396452655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304 Stain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4_3964526553"/>
            <w:bookmarkStart w:id="40" w:name="__Fieldmark__54_396452655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304 Stainl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5_3964526553"/>
            <w:bookmarkStart w:id="42" w:name="__Fieldmark__55_396452655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304 Stain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6_3964526553"/>
            <w:bookmarkStart w:id="44" w:name="__Fieldmark__56_396452655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304 Stainl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7_3964526553"/>
            <w:bookmarkStart w:id="46" w:name="__Fieldmark__57_396452655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316 Stain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8_3964526553"/>
            <w:bookmarkStart w:id="48" w:name="__Fieldmark__58_396452655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316 Stainl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9_3964526553"/>
            <w:bookmarkStart w:id="50" w:name="__Fieldmark__59_396452655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316 Stain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0_3964526553"/>
            <w:bookmarkStart w:id="52" w:name="__Fieldmark__60_396452655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316 Stainl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1_3964526553"/>
            <w:bookmarkStart w:id="54" w:name="__Fieldmark__61_3964526553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316L Stain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2_3964526553"/>
            <w:bookmarkStart w:id="56" w:name="__Fieldmark__62_396452655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316L Stainl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3_3964526553"/>
            <w:bookmarkStart w:id="58" w:name="__Fieldmark__63_396452655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316L Stain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4_3964526553"/>
            <w:bookmarkStart w:id="60" w:name="__Fieldmark__64_396452655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316L Stainl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5_3964526553"/>
            <w:bookmarkStart w:id="62" w:name="__Fieldmark__65_396452655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Hastello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6_3964526553"/>
            <w:bookmarkStart w:id="64" w:name="__Fieldmark__66_396452655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Hastelloy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7_3964526553"/>
            <w:bookmarkStart w:id="66" w:name="__Fieldmark__67_396452655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 Hastelloy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8_3964526553"/>
            <w:bookmarkStart w:id="68" w:name="__Fieldmark__68_3964526553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Hastelloy C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9_3964526553"/>
            <w:bookmarkStart w:id="70" w:name="__Fieldmark__69_3964526553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70_3964526553"/>
            <w:bookmarkStart w:id="72" w:name="__Fieldmark__70_3964526553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1_3964526553"/>
            <w:bookmarkStart w:id="74" w:name="__Fieldmark__71_3964526553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2_3964526553"/>
            <w:bookmarkStart w:id="76" w:name="__Fieldmark__72_3964526553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O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k Pressure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Temperature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Steam Jacket Pressure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Maximum Differential Pressure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Piping Connections—Filt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1_3964526553"/>
      <w:bookmarkStart w:id="78" w:name="__Fieldmark__81_3964526553"/>
      <w:bookmarkEnd w:id="78"/>
      <w:r>
        <w:rPr/>
      </w:r>
      <w:r>
        <w:rPr/>
        <w:fldChar w:fldCharType="end"/>
      </w:r>
      <w:r>
        <w:rPr/>
        <w:t xml:space="preserve"> Flang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82_3964526553"/>
      <w:bookmarkStart w:id="80" w:name="__Fieldmark__82_3964526553"/>
      <w:bookmarkEnd w:id="80"/>
      <w:r>
        <w:rPr/>
      </w:r>
      <w:r>
        <w:rPr/>
        <w:fldChar w:fldCharType="end"/>
      </w:r>
      <w:r>
        <w:rPr/>
        <w:t xml:space="preserve">  Sanitar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83_3964526553"/>
      <w:bookmarkStart w:id="82" w:name="__Fieldmark__83_3964526553"/>
      <w:bookmarkEnd w:id="82"/>
      <w:r>
        <w:rPr/>
      </w:r>
      <w:r>
        <w:rPr/>
        <w:fldChar w:fldCharType="end"/>
      </w:r>
      <w:r>
        <w:rPr/>
        <w:t xml:space="preserve">  Other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Piping Connections—Jacke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85_3964526553"/>
      <w:bookmarkStart w:id="84" w:name="__Fieldmark__85_3964526553"/>
      <w:bookmarkEnd w:id="84"/>
      <w:r>
        <w:rPr/>
      </w:r>
      <w:r>
        <w:rPr/>
        <w:fldChar w:fldCharType="end"/>
      </w:r>
      <w:r>
        <w:rPr/>
        <w:t xml:space="preserve">  Flang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86_3964526553"/>
      <w:bookmarkStart w:id="86" w:name="__Fieldmark__86_3964526553"/>
      <w:bookmarkEnd w:id="86"/>
      <w:r>
        <w:rPr/>
      </w:r>
      <w:r>
        <w:rPr/>
        <w:fldChar w:fldCharType="end"/>
      </w:r>
      <w:r>
        <w:rPr/>
        <w:t xml:space="preserve">  National Pipe Thread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87_3964526553"/>
      <w:bookmarkStart w:id="88" w:name="__Fieldmark__87_3964526553"/>
      <w:bookmarkEnd w:id="88"/>
      <w:r>
        <w:rPr/>
      </w:r>
      <w:r>
        <w:rPr/>
        <w:fldChar w:fldCharType="end"/>
      </w:r>
      <w:r>
        <w:rPr/>
        <w:t xml:space="preserve">  Sanitar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88_3964526553"/>
      <w:bookmarkStart w:id="90" w:name="__Fieldmark__88_3964526553"/>
      <w:bookmarkEnd w:id="90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/>
      </w:pPr>
      <w:r>
        <w:rPr/>
        <w:t xml:space="preserve">Electrical Availabl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89_3964526553"/>
      <w:bookmarkStart w:id="92" w:name="__Fieldmark__89_3964526553"/>
      <w:bookmarkEnd w:id="92"/>
      <w:r>
        <w:rPr/>
      </w:r>
      <w:r>
        <w:rPr/>
        <w:fldChar w:fldCharType="end"/>
      </w:r>
      <w:r>
        <w:rPr/>
        <w:t xml:space="preserve"> 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90_3964526553"/>
      <w:bookmarkStart w:id="94" w:name="__Fieldmark__90_3964526553"/>
      <w:bookmarkEnd w:id="94"/>
      <w:r>
        <w:rPr/>
      </w:r>
      <w:r>
        <w:rPr/>
        <w:fldChar w:fldCharType="end"/>
      </w:r>
      <w:r>
        <w:rPr/>
        <w:t xml:space="preserve">  No   Utility Availabl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91_3964526553"/>
      <w:bookmarkStart w:id="96" w:name="__Fieldmark__91_3964526553"/>
      <w:bookmarkEnd w:id="96"/>
      <w:r>
        <w:rPr/>
      </w:r>
      <w:r>
        <w:rPr/>
        <w:fldChar w:fldCharType="end"/>
      </w:r>
      <w:r>
        <w:rPr/>
        <w:t xml:space="preserve"> 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92_3964526553"/>
      <w:bookmarkStart w:id="98" w:name="__Fieldmark__92_3964526553"/>
      <w:bookmarkEnd w:id="98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 xml:space="preserve">Gasket Material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Other considerations required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95_3964526553"/>
      <w:bookmarkStart w:id="100" w:name="__Fieldmark__95_3964526553"/>
      <w:bookmarkEnd w:id="100"/>
      <w:r>
        <w:rPr/>
      </w:r>
      <w:r>
        <w:rPr/>
        <w:fldChar w:fldCharType="end"/>
      </w:r>
      <w:r>
        <w:rPr/>
        <w:t xml:space="preserve"> Pap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96_3964526553"/>
      <w:bookmarkStart w:id="102" w:name="__Fieldmark__96_3964526553"/>
      <w:bookmarkEnd w:id="102"/>
      <w:r>
        <w:rPr/>
      </w:r>
      <w:r>
        <w:rPr/>
        <w:fldChar w:fldCharType="end"/>
      </w:r>
      <w:r>
        <w:rPr/>
        <w:t xml:space="preserve"> Woven or nonwoven Cloth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97_3964526553"/>
      <w:bookmarkStart w:id="104" w:name="__Fieldmark__97_3964526553"/>
      <w:bookmarkEnd w:id="104"/>
      <w:r>
        <w:rPr/>
      </w:r>
      <w:r>
        <w:rPr/>
        <w:fldChar w:fldCharType="end"/>
      </w:r>
      <w:r>
        <w:rPr/>
        <w:t xml:space="preserve"> Wire Mesh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98_3964526553"/>
      <w:bookmarkStart w:id="106" w:name="__Fieldmark__98_3964526553"/>
      <w:bookmarkEnd w:id="106"/>
      <w:r>
        <w:rPr/>
      </w:r>
      <w:r>
        <w:rPr/>
        <w:fldChar w:fldCharType="end"/>
      </w:r>
      <w:r>
        <w:rPr/>
        <w:t xml:space="preserve">  Other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ake Handling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100_3964526553"/>
      <w:bookmarkStart w:id="108" w:name="__Fieldmark__100_3964526553"/>
      <w:bookmarkEnd w:id="108"/>
      <w:r>
        <w:rPr/>
      </w:r>
      <w:r>
        <w:rPr/>
        <w:fldChar w:fldCharType="end"/>
      </w:r>
      <w:r>
        <w:rPr/>
        <w:t xml:space="preserve">  Manual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101_3964526553"/>
      <w:bookmarkStart w:id="110" w:name="__Fieldmark__101_3964526553"/>
      <w:bookmarkEnd w:id="110"/>
      <w:r>
        <w:rPr/>
      </w:r>
      <w:r>
        <w:rPr/>
        <w:fldChar w:fldCharType="end"/>
      </w:r>
      <w:r>
        <w:rPr/>
        <w:t xml:space="preserve">  Self-Cleaning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102_3964526553"/>
      <w:bookmarkStart w:id="112" w:name="__Fieldmark__102_3964526553"/>
      <w:bookmarkEnd w:id="112"/>
      <w:r>
        <w:rPr/>
      </w:r>
      <w:r>
        <w:rPr/>
        <w:fldChar w:fldCharType="end"/>
      </w:r>
      <w:r>
        <w:rPr/>
        <w:t xml:space="preserve">  Wet Cake Discharg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103_3964526553"/>
      <w:bookmarkStart w:id="114" w:name="__Fieldmark__103_3964526553"/>
      <w:bookmarkEnd w:id="114"/>
      <w:r>
        <w:rPr/>
      </w:r>
      <w:r>
        <w:rPr/>
        <w:fldChar w:fldCharType="end"/>
      </w:r>
      <w:r>
        <w:rPr/>
        <w:t xml:space="preserve">  Dry Cake Discharge </w:t>
      </w:r>
    </w:p>
    <w:p>
      <w:pPr>
        <w:pStyle w:val="Normal"/>
        <w:rPr/>
      </w:pPr>
      <w:r>
        <w:rPr/>
        <w:t xml:space="preserve">Primary configuration of Filt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04_3964526553"/>
      <w:bookmarkStart w:id="116" w:name="__Fieldmark__104_3964526553"/>
      <w:bookmarkEnd w:id="116"/>
      <w:r>
        <w:rPr/>
      </w:r>
      <w:r>
        <w:rPr/>
        <w:fldChar w:fldCharType="end"/>
      </w:r>
      <w:r>
        <w:rPr/>
        <w:t xml:space="preserve">Stationary Filt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05_3964526553"/>
      <w:bookmarkStart w:id="118" w:name="__Fieldmark__105_3964526553"/>
      <w:bookmarkEnd w:id="118"/>
      <w:r>
        <w:rPr/>
      </w:r>
      <w:r>
        <w:rPr/>
        <w:fldChar w:fldCharType="end"/>
      </w:r>
      <w:r>
        <w:rPr/>
        <w:t xml:space="preserve">  Portable Fil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al Auxiliary Equipm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00"/>
        <w:gridCol w:w="19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oat T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 Feed T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oat p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 Feed Pu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06_3964526553"/>
            <w:bookmarkStart w:id="120" w:name="__Fieldmark__106_3964526553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07_3964526553"/>
            <w:bookmarkStart w:id="122" w:name="__Fieldmark__107_3964526553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08_3964526553"/>
            <w:bookmarkStart w:id="124" w:name="__Fieldmark__108_3964526553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09_3964526553"/>
            <w:bookmarkStart w:id="126" w:name="__Fieldmark__109_3964526553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0_3964526553"/>
            <w:bookmarkStart w:id="128" w:name="__Fieldmark__110_3964526553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11_3964526553"/>
            <w:bookmarkStart w:id="130" w:name="__Fieldmark__111_3964526553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12_3964526553"/>
            <w:bookmarkStart w:id="132" w:name="__Fieldmark__112_3964526553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13_3964526553"/>
            <w:bookmarkStart w:id="134" w:name="__Fieldmark__113_3964526553"/>
            <w:bookmarkEnd w:id="13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mments -- Observations – Requirements   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VenusRising" w:ascii="VenusRising" w:hAnsi="VenusRising"/>
          <w:color w:val="113152"/>
          <w:sz w:val="16"/>
          <w:szCs w:val="16"/>
        </w:rPr>
        <w:t>SPARKLER FILTERS INC.</w:t>
      </w:r>
      <w:r>
        <w:rPr>
          <w:rFonts w:cs="MyriadPro-Regular" w:ascii="MyriadPro-Regular" w:hAnsi="MyriadPro-Regular"/>
          <w:color w:val="231F20"/>
          <w:sz w:val="16"/>
          <w:szCs w:val="16"/>
        </w:rPr>
        <w:t xml:space="preserve"> makes every effort to safeguard any such information submitted in this form.  </w:t>
      </w:r>
      <w:r>
        <w:rPr>
          <w:rFonts w:cs="VenusRising" w:ascii="VenusRising" w:hAnsi="VenusRising"/>
          <w:color w:val="113152"/>
          <w:sz w:val="16"/>
          <w:szCs w:val="16"/>
        </w:rPr>
        <w:t>SPARKLER FILTERS INC.</w:t>
      </w:r>
      <w:r>
        <w:rPr>
          <w:rFonts w:cs="MyriadPro-Regular" w:ascii="MyriadPro-Regular" w:hAnsi="MyriadPro-Regular"/>
          <w:color w:val="231F20"/>
          <w:sz w:val="16"/>
          <w:szCs w:val="16"/>
        </w:rPr>
        <w:t xml:space="preserve"> does not issue performance guarantees nor assume any responsibility for any filter process information submitted for filter selection and recommendation. Thank you for your cooperation in completing this fo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720" w:top="776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VenusRising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rklerApplicationDataSheet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8:00Z</dcterms:created>
  <dc:creator>Scott Mishler</dc:creator>
  <dc:description/>
  <dc:language>en-US</dc:language>
  <cp:lastModifiedBy>brendan</cp:lastModifiedBy>
  <cp:lastPrinted>2012-05-15T13:56:00Z</cp:lastPrinted>
  <dcterms:modified xsi:type="dcterms:W3CDTF">2012-05-15T18:58:00Z</dcterms:modified>
  <cp:revision>2</cp:revision>
  <dc:subject/>
  <dc:title/>
</cp:coreProperties>
</file>